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i/>
          <w:i/>
          <w:iCs/>
          <w:color w:val="000000"/>
          <w:highlight w:val="lightGray"/>
        </w:rPr>
      </w:pPr>
      <w:r>
        <w:rPr>
          <w:b/>
          <w:i/>
          <w:iCs/>
          <w:color w:val="000000"/>
          <w:highlight w:val="lightGray"/>
        </w:rPr>
        <w:t>Este es un modelo general para cualquier operación si desea alguna situación especial puede contactarse con con el estudio Loayza al correo </w:t>
      </w:r>
      <w:hyperlink r:id="rId2">
        <w:r>
          <w:rPr>
            <w:rStyle w:val="InternetLink"/>
            <w:b/>
            <w:i/>
            <w:iCs/>
            <w:color w:val="000000"/>
            <w:highlight w:val="lightGray"/>
          </w:rPr>
          <w:t>legal@jjloayza.com.pe</w:t>
        </w:r>
      </w:hyperlink>
      <w:r>
        <w:rPr>
          <w:b/>
          <w:i/>
          <w:iCs/>
          <w:color w:val="000000"/>
          <w:highlight w:val="lightGray"/>
        </w:rPr>
        <w:t> 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EÑOR NOTARIO: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SÍRVASE UD. EXTENDER EN SU REGISTRO DE ESCRITURAS PÚBLICAS UNA MINUTA DE 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COMPRA-VENTA DE BIEN TERMINADO </w:t>
      </w:r>
      <w:r>
        <w:rPr>
          <w:rFonts w:cs="Arial" w:ascii="Arial Narrow" w:hAnsi="Arial Narrow"/>
          <w:sz w:val="20"/>
          <w:szCs w:val="20"/>
          <w:lang w:val="es-ES_tradnl"/>
        </w:rPr>
        <w:t>QUE CELEBRA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caps/>
          <w:color w:val="222222"/>
          <w:sz w:val="20"/>
          <w:szCs w:val="20"/>
          <w:lang w:eastAsia="es-PE"/>
        </w:rPr>
      </w:pP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val="es-ES_tradnl" w:eastAsia="es-PE"/>
        </w:rPr>
        <w:t>[LA SOCIEDAD CONYUGAL CONFORMADA POR]</w:t>
      </w:r>
      <w:r>
        <w:rPr>
          <w:rFonts w:eastAsia="Times New Roman" w:cs="Arial" w:ascii="Arial Narrow" w:hAnsi="Arial Narrow"/>
          <w:b/>
          <w:caps/>
          <w:color w:val="000000"/>
          <w:sz w:val="20"/>
          <w:szCs w:val="20"/>
          <w:lang w:val="es-ES_tradnl" w:eastAsia="es-PE"/>
        </w:rPr>
        <w:t xml:space="preserve"> …………………..</w:t>
      </w:r>
      <w:r>
        <w:rPr>
          <w:rFonts w:eastAsia="Times New Roman" w:cs="Arial" w:ascii="Arial Narrow" w:hAnsi="Arial Narrow"/>
          <w:caps/>
          <w:color w:val="000000"/>
          <w:sz w:val="20"/>
          <w:szCs w:val="20"/>
          <w:lang w:eastAsia="es-PE"/>
        </w:rPr>
        <w:t xml:space="preserve">, IDENTIFICADO/A CON DNI N° </w:t>
      </w:r>
      <w:r>
        <w:rPr>
          <w:rFonts w:cs="Arial" w:ascii="Arial Narrow" w:hAnsi="Arial Narrow"/>
          <w:color w:val="555555"/>
          <w:sz w:val="21"/>
          <w:szCs w:val="21"/>
          <w:shd w:fill="FFFFFF" w:val="clear"/>
        </w:rPr>
        <w:t>…………….</w:t>
      </w:r>
      <w:r>
        <w:rPr>
          <w:rFonts w:eastAsia="Times New Roman" w:cs="Arial" w:ascii="Arial Narrow" w:hAnsi="Arial Narrow"/>
          <w:caps/>
          <w:color w:val="000000"/>
          <w:sz w:val="20"/>
          <w:szCs w:val="20"/>
          <w:lang w:eastAsia="es-PE"/>
        </w:rPr>
        <w:t xml:space="preserve">, estado civil ……………  </w:t>
      </w:r>
      <w:r>
        <w:rPr>
          <w:rFonts w:cs="Arial" w:ascii="Arial Narrow" w:hAnsi="Arial Narrow"/>
          <w:bCs/>
          <w:sz w:val="20"/>
          <w:szCs w:val="20"/>
        </w:rPr>
        <w:t xml:space="preserve">DE OCUPACIÓN ….. 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[Y …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val="es-ES_tradnl" w:eastAsia="es-PE"/>
        </w:rPr>
        <w:t>………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 xml:space="preserve"> IDENTIFICADO/A CON DNI N° </w:t>
      </w:r>
      <w:r>
        <w:rPr>
          <w:rFonts w:cs="Arial" w:ascii="Arial Narrow" w:hAnsi="Arial Narrow"/>
          <w:b/>
          <w:color w:val="FF0000"/>
          <w:sz w:val="21"/>
          <w:szCs w:val="21"/>
          <w:highlight w:val="yellow"/>
          <w:shd w:fill="FFFFFF" w:val="clear"/>
        </w:rPr>
        <w:t>……………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, estado civil ……………</w:t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</w:rPr>
        <w:t xml:space="preserve"> DE OCUPACIÓN ….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]</w:t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</w:rPr>
        <w:t>[……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. CON RUC N°…….. DEBIDAMENTE REPRESENTADA POR………, IDENTIFICADA/O CON DNI N° ……………; y, …………….IDENTIFICADA/O CON DNI N° ……………, cuyos poderes se encuentran inscritos en los asientos …… y ….., respectivamente, de la Partida Electrónica N° ………… del Registro de Personas Jurídicas de ………….</w:t>
      </w:r>
      <w:r>
        <w:rPr>
          <w:rFonts w:eastAsia="Times New Roman" w:cs="Arial" w:ascii="Arial Narrow" w:hAnsi="Arial Narrow"/>
          <w:caps/>
          <w:color w:val="FF0000"/>
          <w:sz w:val="20"/>
          <w:szCs w:val="20"/>
          <w:highlight w:val="yellow"/>
          <w:lang w:eastAsia="es-PE"/>
        </w:rPr>
        <w:t>]</w:t>
      </w:r>
      <w:r>
        <w:rPr>
          <w:rFonts w:eastAsia="Times New Roman" w:cs="Arial" w:ascii="Arial Narrow" w:hAnsi="Arial Narrow"/>
          <w:caps/>
          <w:color w:val="FF0000"/>
          <w:sz w:val="20"/>
          <w:szCs w:val="20"/>
          <w:lang w:eastAsia="es-PE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caps/>
          <w:sz w:val="20"/>
          <w:szCs w:val="20"/>
          <w:lang w:val="es-ES_tradnl"/>
        </w:rPr>
        <w:t xml:space="preserve">CON DOMICILIO </w:t>
      </w:r>
      <w:r>
        <w:rPr>
          <w:rFonts w:cs="Arial" w:ascii="Arial Narrow" w:hAnsi="Arial Narrow"/>
          <w:caps/>
          <w:color w:val="222222"/>
          <w:sz w:val="20"/>
          <w:szCs w:val="20"/>
          <w:shd w:fill="FFFFFF" w:val="clear"/>
        </w:rPr>
        <w:t>EN</w:t>
      </w:r>
      <w:r>
        <w:rPr>
          <w:rFonts w:eastAsia="Times New Roman" w:cs="Arial" w:ascii="Arial Narrow" w:hAnsi="Arial Narrow"/>
          <w:caps/>
          <w:color w:val="222222"/>
          <w:sz w:val="20"/>
          <w:szCs w:val="20"/>
          <w:lang w:eastAsia="es-PE"/>
        </w:rPr>
        <w:t xml:space="preserve"> ………..</w:t>
      </w:r>
      <w:r>
        <w:rPr>
          <w:rFonts w:cs="Arial" w:ascii="Arial Narrow" w:hAnsi="Arial Narrow"/>
          <w:caps/>
          <w:sz w:val="20"/>
          <w:szCs w:val="20"/>
          <w:lang w:val="es-ES_tradnl"/>
        </w:rPr>
        <w:t>, DISTRITO ………….., PROVINCIA de ..…….Y DEPARTAMENTO DE ……..</w:t>
      </w:r>
      <w:r>
        <w:rPr>
          <w:rFonts w:cs="Arial Narrow" w:ascii="Arial Narrow" w:hAnsi="Arial Narrow"/>
          <w:cap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b/>
          <w:caps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caps/>
          <w:sz w:val="20"/>
          <w:szCs w:val="20"/>
        </w:rPr>
        <w:t xml:space="preserve">A QUIEN  EN ADELANTE SE LE DENOMINARÁ </w:t>
      </w:r>
      <w:r>
        <w:rPr>
          <w:rFonts w:cs="Arial" w:ascii="Arial Narrow" w:hAnsi="Arial Narrow"/>
          <w:caps/>
          <w:sz w:val="20"/>
          <w:szCs w:val="20"/>
          <w:shd w:fill="FFFFFF" w:val="clear"/>
        </w:rPr>
        <w:t>“</w:t>
      </w:r>
      <w:r>
        <w:rPr>
          <w:rFonts w:cs="Arial" w:ascii="Arial Narrow" w:hAnsi="Arial Narrow"/>
          <w:b/>
          <w:caps/>
          <w:sz w:val="20"/>
          <w:szCs w:val="20"/>
          <w:shd w:fill="FFFFFF" w:val="clear"/>
        </w:rPr>
        <w:t xml:space="preserve">eL VENDEDOR” </w:t>
      </w:r>
      <w:r>
        <w:rPr>
          <w:rFonts w:cs="Arial" w:ascii="Arial Narrow" w:hAnsi="Arial Narrow"/>
          <w:caps/>
          <w:sz w:val="20"/>
          <w:szCs w:val="20"/>
          <w:shd w:fill="FFFFFF" w:val="clear"/>
        </w:rPr>
        <w:t xml:space="preserve">Y DE LA OTRA PARTE;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"/>
          <w:caps/>
          <w:color w:val="222222"/>
          <w:sz w:val="20"/>
          <w:szCs w:val="20"/>
          <w:lang w:eastAsia="es-PE"/>
        </w:rPr>
      </w:pPr>
      <w:r>
        <w:rPr>
          <w:rFonts w:eastAsia="Times New Roman" w:cs="Arial" w:ascii="Arial Narrow" w:hAnsi="Arial Narrow"/>
          <w:caps/>
          <w:color w:val="222222"/>
          <w:sz w:val="20"/>
          <w:szCs w:val="20"/>
          <w:lang w:eastAsia="es-PE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color w:val="222222"/>
          <w:sz w:val="20"/>
          <w:szCs w:val="20"/>
          <w:lang w:eastAsia="es-PE"/>
        </w:rPr>
      </w:pP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val="es-ES_tradnl" w:eastAsia="es-PE"/>
        </w:rPr>
        <w:t>[LA SOCIEDAD CONYUGAL CONFORMADA POR]</w:t>
      </w:r>
      <w:r>
        <w:rPr>
          <w:rFonts w:eastAsia="Times New Roman" w:cs="Arial" w:ascii="Arial Narrow" w:hAnsi="Arial Narrow"/>
          <w:b/>
          <w:caps/>
          <w:color w:val="000000"/>
          <w:sz w:val="20"/>
          <w:szCs w:val="20"/>
          <w:lang w:val="es-ES_tradnl" w:eastAsia="es-PE"/>
        </w:rPr>
        <w:t xml:space="preserve"> …………………..</w:t>
      </w:r>
      <w:r>
        <w:rPr>
          <w:rFonts w:eastAsia="Times New Roman" w:cs="Arial" w:ascii="Arial Narrow" w:hAnsi="Arial Narrow"/>
          <w:caps/>
          <w:color w:val="000000"/>
          <w:sz w:val="20"/>
          <w:szCs w:val="20"/>
          <w:lang w:eastAsia="es-PE"/>
        </w:rPr>
        <w:t xml:space="preserve">, IDENTIFICADO/A CON DNI N° </w:t>
      </w:r>
      <w:r>
        <w:rPr>
          <w:rFonts w:cs="Arial" w:ascii="Arial Narrow" w:hAnsi="Arial Narrow"/>
          <w:color w:val="555555"/>
          <w:sz w:val="21"/>
          <w:szCs w:val="21"/>
          <w:shd w:fill="FFFFFF" w:val="clear"/>
        </w:rPr>
        <w:t>…………….</w:t>
      </w:r>
      <w:r>
        <w:rPr>
          <w:rFonts w:eastAsia="Times New Roman" w:cs="Arial" w:ascii="Arial Narrow" w:hAnsi="Arial Narrow"/>
          <w:caps/>
          <w:color w:val="000000"/>
          <w:sz w:val="20"/>
          <w:szCs w:val="20"/>
          <w:lang w:eastAsia="es-PE"/>
        </w:rPr>
        <w:t xml:space="preserve">, estado civil ……………  </w:t>
      </w:r>
      <w:r>
        <w:rPr>
          <w:rFonts w:cs="Arial" w:ascii="Arial Narrow" w:hAnsi="Arial Narrow"/>
          <w:bCs/>
          <w:sz w:val="20"/>
          <w:szCs w:val="20"/>
        </w:rPr>
        <w:t xml:space="preserve">DE OCUPACIÓN ..….. 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[Y …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val="es-ES_tradnl" w:eastAsia="es-PE"/>
        </w:rPr>
        <w:t>………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 xml:space="preserve"> IDENTIFICADO/A CON DNI N° </w:t>
      </w:r>
      <w:r>
        <w:rPr>
          <w:rFonts w:cs="Arial" w:ascii="Arial Narrow" w:hAnsi="Arial Narrow"/>
          <w:b/>
          <w:color w:val="FF0000"/>
          <w:sz w:val="21"/>
          <w:szCs w:val="21"/>
          <w:highlight w:val="yellow"/>
          <w:shd w:fill="FFFFFF" w:val="clear"/>
        </w:rPr>
        <w:t>……………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, estado civil ……………</w:t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</w:rPr>
        <w:t xml:space="preserve"> DE OCUPACIÓN …..</w:t>
      </w:r>
      <w:r>
        <w:rPr>
          <w:rFonts w:eastAsia="Times New Roman" w:cs="Arial" w:ascii="Arial Narrow" w:hAnsi="Arial Narrow"/>
          <w:b/>
          <w:caps/>
          <w:color w:val="FF0000"/>
          <w:sz w:val="20"/>
          <w:szCs w:val="20"/>
          <w:highlight w:val="yellow"/>
          <w:lang w:eastAsia="es-PE"/>
        </w:rPr>
        <w:t>]</w:t>
      </w:r>
      <w:r>
        <w:rPr>
          <w:rFonts w:cs="Arial" w:ascii="Arial Narrow" w:hAnsi="Arial Narrow"/>
          <w:b/>
          <w:bCs/>
          <w:color w:val="FF0000"/>
          <w:sz w:val="20"/>
          <w:szCs w:val="20"/>
          <w:highlight w:val="yellow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CON  DOMICILIO EN </w:t>
      </w:r>
      <w:r>
        <w:rPr>
          <w:rFonts w:cs="Arial" w:ascii="Arial Narrow" w:hAnsi="Arial Narrow"/>
          <w:caps/>
          <w:color w:val="222222"/>
          <w:sz w:val="20"/>
          <w:szCs w:val="20"/>
          <w:shd w:fill="FFFFFF" w:val="clear"/>
        </w:rPr>
        <w:t xml:space="preserve">………., DISTRITO DE ……….., PROVINCIA de ……. 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Y DEPARTAMENTO DE ….., </w:t>
      </w:r>
      <w:r>
        <w:rPr>
          <w:rFonts w:cs="Arial" w:ascii="Arial Narrow" w:hAnsi="Arial Narrow"/>
          <w:sz w:val="20"/>
          <w:szCs w:val="20"/>
        </w:rPr>
        <w:t xml:space="preserve">A QUIEN  EN ADELANTE SE LE DENOMINARÁ 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“EL COMPRADOR”</w:t>
      </w:r>
      <w:r>
        <w:rPr>
          <w:rFonts w:cs="Arial" w:ascii="Arial Narrow" w:hAnsi="Arial Narrow"/>
          <w:sz w:val="20"/>
          <w:szCs w:val="20"/>
          <w:shd w:fill="FFFFFF" w:val="clear"/>
        </w:rPr>
        <w:t>; EN LOS TÉRMINOS Y CONDI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0"/>
          <w:szCs w:val="20"/>
          <w:lang w:val="es-ES_tradnl" w:eastAsia="es-PE"/>
        </w:rPr>
      </w:pPr>
      <w:r>
        <w:rPr>
          <w:rFonts w:eastAsia="Times New Roman" w:cs="Arial" w:ascii="Arial Narrow" w:hAnsi="Arial Narrow"/>
          <w:color w:val="222222"/>
          <w:sz w:val="20"/>
          <w:szCs w:val="20"/>
          <w:lang w:val="es-ES_tradnl"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PRIMERA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.- </w:t>
      </w: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ANTECEDENTES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EL VENDEDOR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ES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PROPIETARIO DE EL/OS  INMUEBLE/S UBICADO/S EN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</w:t>
      </w:r>
      <w:r>
        <w:rPr>
          <w:rFonts w:cs="Arial Narrow" w:ascii="Arial Narrow" w:hAnsi="Arial Narrow"/>
          <w:color w:val="FF0000"/>
        </w:rPr>
        <w:t xml:space="preserve">[ </w:t>
      </w:r>
      <w:r>
        <w:rPr>
          <w:rFonts w:cs="Arial Narrow" w:ascii="Arial Narrow" w:hAnsi="Arial Narrow"/>
          <w:b/>
          <w:color w:val="FF0000"/>
          <w:highlight w:val="yellow"/>
        </w:rPr>
        <w:t>DEPARTAMENTO</w:t>
      </w:r>
      <w:r>
        <w:rPr>
          <w:rFonts w:cs="Arial Narrow" w:ascii="Arial Narrow" w:hAnsi="Arial Narrow"/>
          <w:color w:val="FF0000"/>
          <w:highlight w:val="yellow"/>
        </w:rPr>
        <w:t>]</w:t>
      </w:r>
      <w:r>
        <w:rPr>
          <w:rFonts w:cs="Arial Narrow" w:ascii="Arial Narrow" w:hAnsi="Arial Narrow"/>
          <w:b/>
          <w:color w:val="FF0000"/>
          <w:highlight w:val="yellow"/>
        </w:rPr>
        <w:t>*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, DISTRITO DE ……., PROVINCIA DE…… Y DEPARTAMENTO DE ………. </w:t>
      </w:r>
      <w:r>
        <w:rPr>
          <w:rFonts w:cs="Arial" w:ascii="Arial Narrow" w:hAnsi="Arial Narrow"/>
          <w:sz w:val="20"/>
          <w:szCs w:val="20"/>
        </w:rPr>
        <w:t>INSCRITO EN LA PARTIDA REGISTRAL N°. …………. DEL REGISTRO DE PROPIEDAD INMUEBLE DE LA OFICINA REGISTRAL DE……….</w:t>
      </w:r>
      <w:r>
        <w:rPr>
          <w:rFonts w:cs="Arial Narrow" w:ascii="Arial Narrow" w:hAnsi="Arial Narrow"/>
          <w:b/>
        </w:rPr>
        <w:t>.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</w:t>
      </w:r>
      <w:r>
        <w:rPr>
          <w:rFonts w:cs="Arial Narrow" w:ascii="Arial Narrow" w:hAnsi="Arial Narrow"/>
          <w:color w:val="FF0000"/>
        </w:rPr>
        <w:t xml:space="preserve">[ </w:t>
      </w:r>
      <w:r>
        <w:rPr>
          <w:rFonts w:cs="Arial Narrow" w:ascii="Arial Narrow" w:hAnsi="Arial Narrow"/>
          <w:b/>
          <w:color w:val="FF0000"/>
          <w:highlight w:val="yellow"/>
        </w:rPr>
        <w:t>ESTACIONAMIENTO</w:t>
      </w:r>
      <w:r>
        <w:rPr>
          <w:rFonts w:cs="Arial Narrow" w:ascii="Arial Narrow" w:hAnsi="Arial Narrow"/>
          <w:color w:val="FF0000"/>
          <w:highlight w:val="yellow"/>
        </w:rPr>
        <w:t>]</w:t>
      </w:r>
      <w:r>
        <w:rPr>
          <w:rFonts w:cs="Arial Narrow" w:ascii="Arial Narrow" w:hAnsi="Arial Narrow"/>
          <w:b/>
          <w:color w:val="FF0000"/>
          <w:highlight w:val="yellow"/>
        </w:rPr>
        <w:t>*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, DISTRITO DE ……., PROVINCIA DE …….. Y DEPARTAMENTO DE ………. </w:t>
      </w:r>
      <w:r>
        <w:rPr>
          <w:rFonts w:cs="Arial" w:ascii="Arial Narrow" w:hAnsi="Arial Narrow"/>
          <w:sz w:val="20"/>
          <w:szCs w:val="20"/>
        </w:rPr>
        <w:t>INSCRITO EN LA PARTIDA REGISTRAL N°. …………. DEL REGISTRO DE PROPIEDAD INMUEBLE DE LA OFICINA REGISTRAL DE……….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>EN ADELANTE LOS INMUEBLES OBJETO DEL PRESENTE CONTRATO SE DENOMINARÁN SIMPLEMENTE “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INMUEBLE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>”, AÚN CUANDO SE TRATE DE VARI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u w:val="single"/>
          <w:lang w:val="es-ES_tradnl" w:eastAsia="ar-SA"/>
        </w:rPr>
        <w:t>SEGUND</w:t>
      </w:r>
      <w:r>
        <w:rPr>
          <w:rFonts w:eastAsia="Times New Roman" w:cs="Arial" w:ascii="Arial Narrow" w:hAnsi="Arial Narrow"/>
          <w:b/>
          <w:sz w:val="20"/>
          <w:szCs w:val="20"/>
          <w:u w:val="single"/>
          <w:lang w:val="es-ES" w:eastAsia="ar-SA"/>
        </w:rPr>
        <w:t>A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.-</w:t>
      </w: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 xml:space="preserve"> OBJETO DEL CONTR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EN CONSIDERACIÓN A LOS ANTECEDENTES ANTES EXPUESTOS, POR EL PRESENTE CONTRATO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 xml:space="preserve">EL VENDEDOR 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DA EN VENTA REAL Y ENAJENACIÓN PERPETUA A FAVOR DE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 xml:space="preserve">EL COMPRADOR 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Y ESTE COMPRA AD CORPUS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INMUEBLE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, COMPRENDIÉNDOSE POR TANTO EN LA VENTA QUE SE EFECTÚA, ASÍ COMO TODOS LOS USOS, COSTUMBRES, SERVIDUMBRES, ENTRADAS, SALIDAS, Y EN GENERAL, TODO POR CUANTO DE HECHO Y/O POR DERECHO CORRESPONDEN A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INMUEBLE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>, SIN RESERVA NI LIMITACIÓN ALGU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u w:val="single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es-E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es-ES" w:eastAsia="ar-SA"/>
        </w:rPr>
        <w:t>TERCERA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.-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es-ES" w:eastAsia="ar-SA"/>
        </w:rPr>
        <w:t xml:space="preserve"> DEL PRECIO DE VENTA Y FORMA DE PA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EL PRECIO TOTAL POR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INMUEBLE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 ASCIENDE A</w:t>
      </w:r>
      <w:r>
        <w:rPr>
          <w:rFonts w:eastAsia="Times New Roman" w:cs="Arial" w:ascii="Arial Narrow" w:hAnsi="Arial Narrow"/>
          <w:b/>
          <w:color w:val="222222"/>
          <w:sz w:val="18"/>
          <w:szCs w:val="18"/>
          <w:lang w:eastAsia="es-PE"/>
        </w:rPr>
        <w:t xml:space="preserve">: </w:t>
      </w: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 xml:space="preserve">US$ o S/  ………… (……………….)* DE ACUERDO AL SIGUIENTE DETAL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Tahoma"/>
          <w:b/>
          <w:b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>[US$ o S/  …………  POR EL DEPARTAMENTO…… ] /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Tahoma"/>
          <w:b/>
          <w:b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 xml:space="preserve">[US$ o S/  …………  POR EL ESTACIONAMIENTO….] /*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>SUMA QUE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 xml:space="preserve">  EL COMPRADOR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 CANCELARÁ ÍNTEGRAMENTE A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VENDEDOR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 EN LA SIGUIENTE FOR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LA SUMA DE </w:t>
      </w: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>US$ o S/  ………… (………………. Y 00/100 ………………),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 xml:space="preserve"> [QUE SON ENTREGADOS A LA FIRMA DE LA PRESENTE MINUTA MEDIANTE UN CHEQUE DE GERENCIA]</w:t>
      </w:r>
      <w:r>
        <w:rPr>
          <w:rFonts w:cs="Arial" w:ascii="Arial Narrow" w:hAnsi="Arial Narrow"/>
          <w:b/>
          <w:color w:val="FF0000"/>
          <w:sz w:val="20"/>
          <w:szCs w:val="20"/>
          <w:lang w:val="es-ES_tradnl"/>
        </w:rPr>
        <w:t>*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CONSTITUYENDO LA FIRMA DE </w:t>
      </w:r>
      <w:r>
        <w:rPr>
          <w:rFonts w:cs="Arial" w:ascii="Arial Narrow" w:hAnsi="Arial Narrow"/>
          <w:b/>
          <w:sz w:val="20"/>
          <w:szCs w:val="20"/>
          <w:lang w:val="es-ES_tradnl"/>
        </w:rPr>
        <w:t>EL VENDEDOR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EN LA </w:t>
      </w: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>[PRESENTE MINUTA]</w:t>
      </w:r>
      <w:r>
        <w:rPr>
          <w:rFonts w:cs="Arial" w:ascii="Arial Narrow" w:hAnsi="Arial Narrow"/>
          <w:sz w:val="20"/>
          <w:szCs w:val="20"/>
          <w:lang w:val="es-ES_tradnl"/>
        </w:rPr>
        <w:t>, CONSTANCIA SUFICIENTE DE LA CANCELACIÓN DE LA MENCIONADA SUMA DE DINERO A SU ENTERA SATISFAC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bCs/>
          <w:cap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LA SUMA DE </w:t>
      </w: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>US$ o S/  …………. (…………………)</w:t>
      </w:r>
      <w:r>
        <w:rPr>
          <w:rFonts w:eastAsia="Times New Roman" w:cs="Arial" w:ascii="Arial Narrow" w:hAnsi="Arial Narrow"/>
          <w:b/>
          <w:bCs/>
          <w:caps/>
          <w:sz w:val="20"/>
          <w:szCs w:val="20"/>
          <w:lang w:val="es-ES" w:eastAsia="ar-SA"/>
        </w:rPr>
        <w:t xml:space="preserve">, </w:t>
      </w:r>
      <w:r>
        <w:rPr>
          <w:rFonts w:eastAsia="Times New Roman" w:cs="Arial" w:ascii="Arial Narrow" w:hAnsi="Arial Narrow"/>
          <w:bCs/>
          <w:caps/>
          <w:sz w:val="20"/>
          <w:szCs w:val="20"/>
          <w:lang w:val="es-ES" w:eastAsia="ar-SA"/>
        </w:rPr>
        <w:t xml:space="preserve">SE cancelará </w:t>
      </w:r>
      <w:r>
        <w:rPr>
          <w:rFonts w:eastAsia="Times New Roman" w:cs="Arial" w:ascii="Arial Narrow" w:hAnsi="Arial Narrow"/>
          <w:bCs/>
          <w:caps/>
          <w:color w:val="FF0000"/>
          <w:sz w:val="20"/>
          <w:szCs w:val="20"/>
          <w:highlight w:val="yellow"/>
          <w:lang w:val="es-ES" w:eastAsia="ar-SA"/>
        </w:rPr>
        <w:t xml:space="preserve">[mediante UN cheque de gerencia a nombre de el vendedor] </w:t>
      </w:r>
      <w:r>
        <w:rPr>
          <w:rFonts w:eastAsia="Times New Roman" w:cs="Arial" w:ascii="Arial Narrow" w:hAnsi="Arial Narrow"/>
          <w:bCs/>
          <w:caps/>
          <w:sz w:val="20"/>
          <w:szCs w:val="20"/>
          <w:lang w:val="es-ES" w:eastAsia="ar-SA"/>
        </w:rPr>
        <w:t xml:space="preserve">de </w:t>
      </w:r>
      <w:r>
        <w:rPr>
          <w:rFonts w:eastAsia="Times New Roman" w:cs="Arial" w:ascii="Arial Narrow" w:hAnsi="Arial Narrow"/>
          <w:b/>
          <w:bCs/>
          <w:caps/>
          <w:sz w:val="20"/>
          <w:szCs w:val="20"/>
          <w:lang w:val="es-ES" w:eastAsia="ar-SA"/>
        </w:rPr>
        <w:t>El vendedor</w:t>
      </w:r>
      <w:r>
        <w:rPr>
          <w:rFonts w:eastAsia="Times New Roman" w:cs="Arial" w:ascii="Arial Narrow" w:hAnsi="Arial Narrow"/>
          <w:bCs/>
          <w:caps/>
          <w:sz w:val="20"/>
          <w:szCs w:val="20"/>
          <w:lang w:val="es-ES" w:eastAsia="ar-SA"/>
        </w:rPr>
        <w:t xml:space="preserve">, que sera </w:t>
      </w:r>
      <w:r>
        <w:rPr>
          <w:rFonts w:eastAsia="Times New Roman" w:cs="Arial" w:ascii="Arial Narrow" w:hAnsi="Arial Narrow"/>
          <w:bCs/>
          <w:caps/>
          <w:color w:val="FF0000"/>
          <w:sz w:val="20"/>
          <w:szCs w:val="20"/>
          <w:highlight w:val="yellow"/>
          <w:lang w:val="es-ES" w:eastAsia="ar-SA"/>
        </w:rPr>
        <w:t>[entregado]</w:t>
      </w:r>
      <w:r>
        <w:rPr>
          <w:rFonts w:eastAsia="Times New Roman" w:cs="Arial" w:ascii="Arial Narrow" w:hAnsi="Arial Narrow"/>
          <w:bCs/>
          <w:caps/>
          <w:color w:val="FF0000"/>
          <w:sz w:val="20"/>
          <w:szCs w:val="20"/>
          <w:lang w:val="es-ES" w:eastAsia="ar-SA"/>
        </w:rPr>
        <w:t>*</w:t>
      </w:r>
      <w:r>
        <w:rPr>
          <w:rFonts w:eastAsia="Times New Roman" w:cs="Arial" w:ascii="Arial Narrow" w:hAnsi="Arial Narrow"/>
          <w:bCs/>
          <w:caps/>
          <w:sz w:val="20"/>
          <w:szCs w:val="20"/>
          <w:lang w:val="es-ES" w:eastAsia="ar-SA"/>
        </w:rPr>
        <w:t xml:space="preserve"> a la firma de la escritura publica que la presente minuta origine, con dinero producto de un prestamo bancario, del Banco de Credito del Perú - BCP, BAJO FE NOTARIAL DE ENTREG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caps/>
          <w:color w:val="FF0000"/>
          <w:sz w:val="24"/>
          <w:szCs w:val="24"/>
          <w:highlight w:val="yellow"/>
          <w:lang w:val="es-ES" w:eastAsia="ar-SA"/>
        </w:rPr>
      </w:pPr>
      <w:r>
        <w:rPr>
          <w:rFonts w:eastAsia="Times New Roman" w:cs="Arial" w:ascii="Arial Narrow" w:hAnsi="Arial Narrow"/>
          <w:bCs/>
          <w:caps/>
          <w:color w:val="FF0000"/>
          <w:sz w:val="24"/>
          <w:szCs w:val="24"/>
          <w:highlight w:val="yellow"/>
          <w:lang w:val="es-E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sz w:val="20"/>
          <w:szCs w:val="20"/>
          <w:lang w:val="es-ES_tradnl"/>
        </w:rPr>
      </w:pPr>
      <w:r>
        <w:rPr>
          <w:rFonts w:cs="Courier New" w:ascii="Arial Narrow" w:hAnsi="Arial Narrow"/>
          <w:b/>
          <w:sz w:val="20"/>
          <w:szCs w:val="20"/>
          <w:lang w:val="es-ES_tradnl"/>
        </w:rPr>
        <w:t>LAS PARTES</w:t>
      </w:r>
      <w:r>
        <w:rPr>
          <w:rFonts w:cs="Courier New" w:ascii="Arial Narrow" w:hAnsi="Arial Narrow"/>
          <w:sz w:val="20"/>
          <w:szCs w:val="20"/>
          <w:lang w:val="es-ES_tradnl"/>
        </w:rPr>
        <w:t xml:space="preserve"> CON SUS FIRMAS EN LA ESCRITURA PUBLICA QUE ORIGINE LA PRESENTE MINUTA OTORGAN SU CONFORMIDAD</w:t>
      </w:r>
      <w:r>
        <w:rPr>
          <w:rFonts w:cs="Courier New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Courier New" w:ascii="Arial Narrow" w:hAnsi="Arial Narrow"/>
          <w:sz w:val="20"/>
          <w:szCs w:val="20"/>
          <w:lang w:val="es-ES_tradnl"/>
        </w:rPr>
        <w:t>Y PLENOS EFECTOS CANCELATORIOS AL PRECIO TOTAL DE LA COMPRAVENTA. EL VENDEDOR RENUNCIA A CUALQUIER HIPOTECA LEGAL QUE SE PUDIERA ORIGIN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ourier New"/>
          <w:sz w:val="20"/>
          <w:szCs w:val="20"/>
          <w:lang w:val="es-ES_tradnl"/>
        </w:rPr>
      </w:pPr>
      <w:r>
        <w:rPr>
          <w:rFonts w:cs="Courier Ne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CUARTA</w:t>
      </w:r>
      <w:r>
        <w:rPr>
          <w:rFonts w:cs="Arial" w:ascii="Arial Narrow" w:hAnsi="Arial Narrow"/>
          <w:b/>
          <w:sz w:val="20"/>
          <w:szCs w:val="20"/>
          <w:lang w:val="es-ES_tradnl"/>
        </w:rPr>
        <w:t>.-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es-ES_tradnl"/>
        </w:rPr>
        <w:t>CARGAS Y GRAVÁMENES</w:t>
      </w:r>
      <w:r>
        <w:rPr>
          <w:rFonts w:cs="Arial Narrow" w:ascii="Arial Narrow" w:hAnsi="Arial Narrow"/>
          <w:sz w:val="20"/>
          <w:szCs w:val="20"/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 xml:space="preserve">EL VENDEDOR 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DECLARA QUE SOBRE </w:t>
      </w: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>EL INMUEBLE</w:t>
      </w: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 xml:space="preserve">, NO EXISTE EMBARGO, CARGA, GRAVAMEN, NI MEDIDA JUDICIAL O EXTRAJUDICIAL Y EN GENERAL  DE TODO ACTO O CIRCUNSTANCIA QUE IMPIDA, PRIVE O LIMITE LA LIBRE DISPONIBILIDAD Y/O EL DERECHO DE  PROPIEDAD , POSESIÓN  O USO DEL BIEN, OBLIGÁNDOSE EN TODO CASO AL SANEAMIENTO DE LEY. </w:t>
      </w:r>
      <w:r>
        <w:rPr>
          <w:rFonts w:cs="Tahoma" w:ascii="Arial Narrow" w:hAnsi="Arial Narrow"/>
          <w:b/>
          <w:color w:val="FF0000"/>
          <w:sz w:val="20"/>
          <w:szCs w:val="20"/>
          <w:highlight w:val="yellow"/>
        </w:rPr>
        <w:t xml:space="preserve">[SI EXISTE UNA HIPOTECA O EMBARGO SE DEBE INDICAR AQUI] /*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s-ES" w:eastAsia="ar-SA"/>
        </w:rPr>
        <w:t xml:space="preserve">EL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ar-SA"/>
        </w:rPr>
        <w:t>VENDEDOR</w:t>
      </w:r>
      <w:r>
        <w:rPr>
          <w:rFonts w:eastAsia="Times New Roman" w:cs="Arial" w:ascii="Arial Narrow" w:hAnsi="Arial Narrow"/>
          <w:bCs/>
          <w:sz w:val="20"/>
          <w:szCs w:val="20"/>
          <w:lang w:eastAsia="ar-SA"/>
        </w:rPr>
        <w:t xml:space="preserve"> SE OBLIGA A SUSCRIBIR TODOS LOS DOCUMENTOS QUE SEAN NECESARIOS PARA LA OBTENCIÓN DE LA INSCRIPCIÓN EN SUNARP DE LA PRESENTE COMPRA VENTA A FAVOR DE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ar-SA"/>
        </w:rPr>
        <w:t>EL COMPRADOR</w:t>
      </w:r>
      <w:r>
        <w:rPr>
          <w:rFonts w:eastAsia="Times New Roman" w:cs="Arial" w:ascii="Arial Narrow" w:hAnsi="Arial Narrow"/>
          <w:bCs/>
          <w:sz w:val="20"/>
          <w:szCs w:val="20"/>
          <w:lang w:eastAsia="ar-SA"/>
        </w:rPr>
        <w:t xml:space="preserve">, EN CUYO CASO, LE CORRESPONDERÁ A ESTE ÚLTIMO, EFECTUAR LOS PAGOS DE LOS DERECHOS NOTARIALES Y REGISTRALES CORRESPONDIENTES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QUINTA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.- </w:t>
      </w: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EQUIVALENCIA DE LAS PRESTACION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  <w:t>LAS PARTES DECLARAN QUE EL INMUEBLE QUE SE VENDE Y EL PRECIO PACTADO EXISTE JUSTA Y PERFECTA EQUIVALENCIA Y, POR TANTO, SI HUBIERE ALGUNA DIFERENCIA DE MÁS O DE MENOS QUE ACTUALMENTE NO PERCIBAN, SE HACEN DE ELLA MUTUA GRACIA Y RECÍPROCA DONACIÓN, RENUNCIANDO EXPRESAMENTE A TODA ACCIÓN, EXCEPCIÓN Y PLAZOS QUE PUEDAN INTERPONER PARA INVALIDAR LOS EFECTOS LEGALES DE ÉSTA COMPRAVENTA, TODA VEZ QUE LA MISMA SE REALIZA EN FORMA DEFINITIVA Y CONFORME A LO ANTES EXPUES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val="es-ES" w:eastAsia="ar-SA"/>
        </w:rPr>
      </w:pPr>
      <w:r>
        <w:rPr>
          <w:rFonts w:eastAsia="Times New Roman" w:cs="Arial" w:ascii="Arial Narrow" w:hAnsi="Arial Narrow"/>
          <w:bCs/>
          <w:sz w:val="20"/>
          <w:szCs w:val="20"/>
          <w:lang w:val="es-E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SEXTA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.- </w:t>
      </w: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TRIBUTOS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L VENDEDOR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DECLARA QUE A LA FIRMA DE LA ESCRITURA PÚBLICA DE COMPRAVENTA ESTARÁ AL DÍA EN EL CUMPLIMIENTO DE LAS OBLIGACIONES TRIBUTARIAS Y MUNICIPALES RESPECTO DEL INMUEBLE MATERIA DE TRANSFERENCIA, ASIMISMO SE OBLIGA A MÁS TARDAR AL MOMENTO DE LA FIRMA DE LA ESCRITURA PÚBLICA A ENTREGAR 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L COMPRADOR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LOS ULTIMOS RECIBOS DE LUZ, AGUA, Y DEMAS SERVICIOS DEBIDAMENTE CANCELADOS, ADEMÁS  DEL ORIGINAL O COPIA LEGALIZADA DEL HR, PU Y COMPROBANTE DE PAGO DEL IMPUESTO PREDIAL DEL AÑO DE LA PRESENTE MINU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  <w:t>EN CASO CORRESPOND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EL IMPUESTO DE ALCABALA QUE GRAVA LA TRANSFERENCIA DE LOS INMUEBLES MATERIA DEL PRESENTE CONTRATO, SERÁ ASUMIDO POR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EL COMPRADOR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CONFORME A LEY DE TRIBUTACIÓN MUNICIPAL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  <w:t>EL IMPUESTO A LA RENTA DE LA PRESENTE COMPRAVENTA SERÁ ASUMIDO POR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 EL VENDEDOR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CONFORME A LEY DEL IMPUESTO A LA RENTA SI EL INMUEBLE NO ES CASA HABITACIÓN DE EL VENDEDOR, FUERA ADQUIRIDO POSTERIORMENTE AL 01 DE ENERO DE 2004 Y EN CASO SE HAYA GENERADO GANANCIA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. EL VENDEDOR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PODRÁ CONSULTAR EN SUNAT EL MONTO DE AFECTACIÓN DEL IMPUES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DE IGUAL FO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L VENDEDOR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DECLARA QUE CANCELARÁ LO REFERIDO AL IMPUESTO PREDIAL PARA EL AÑO EN CURSO, DE ACUERDO A LO SEÑALADO EN EL DECRETO LEGISLATIVO Nº 776, LEY DE TRIBUTACIÓN MUNICIPAL, DEBIENDO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L VENDEDOR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REALIZAR EL DESCARGO Y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EL COMPRADOR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REALIZAR EL CARGO DE LAS PROPIEDADES ANTE LA MUNICIPALIDAD CORRESPONDI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SÉPTIMA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.- </w:t>
      </w: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DE LA ENTREGA DEL INMUEB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EL VENDEDOR ENTREGARÁ A EL COMPRADOR </w:t>
      </w:r>
      <w:r>
        <w:rPr>
          <w:rFonts w:cs="Arial" w:ascii="Arial Narrow" w:hAnsi="Arial Narrow"/>
          <w:b/>
          <w:bCs/>
          <w:sz w:val="20"/>
          <w:szCs w:val="20"/>
        </w:rPr>
        <w:t>EL INMUEBLE</w:t>
      </w:r>
      <w:r>
        <w:rPr>
          <w:rFonts w:cs="Arial" w:ascii="Arial Narrow" w:hAnsi="Arial Narrow"/>
          <w:bCs/>
          <w:sz w:val="20"/>
          <w:szCs w:val="20"/>
        </w:rPr>
        <w:t>, EN LA FECHA DE LA FIRMA DE LA ESCRITURA PÚBL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OCTAVA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: </w:t>
      </w: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LEY APLICABLE Y SOLUCIÓN DE CONTROVERSI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PARA CUALQUIER LITIGIO Y CONTROVERSIA RESULTANTE DE ESTE CONTRATO O RELATIVO A ÉSTE, SU INTERPRETACIÓN, EJECUCIÓN, VALIDEZ Y EFICACIA, LAS PARTES SE SOMENTEN A LA  JURISDICCIÓN DE LOS JUECES DEL DISTRITO JUDICIAL DE………………. 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  <w:lang w:val="es-ES_tradnl"/>
        </w:rPr>
        <w:t>[LIMA],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SEGÚN LAS NORMAS DEL CODIGO CIVIL PERUANO Y DEMÁS LEYES APLICAB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es-ES_tradnl"/>
        </w:rPr>
      </w:pPr>
      <w:r>
        <w:rPr>
          <w:rFonts w:cs="Arial" w:ascii="Arial Narrow" w:hAnsi="Arial Narrow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NOVENA.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- </w:t>
      </w:r>
      <w:r>
        <w:rPr>
          <w:rFonts w:cs="Arial" w:ascii="Arial Narrow" w:hAnsi="Arial Narrow"/>
          <w:b/>
          <w:bCs/>
          <w:sz w:val="20"/>
          <w:szCs w:val="20"/>
          <w:u w:val="single"/>
          <w:lang w:val="es-ES_tradnl"/>
        </w:rPr>
        <w:t>APLICACIÓN SUPLETORIA DE LA LE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 TODO LO NO PREVISTO POR LAS PARTES EN EL PRESENTE CONTRATO, QUEDA PLENAMENTE ESTABLECIDO, QUE SERÁN DE APLICACIÓN, EN FORMA SUPLETORIA, LAS NORMAS CONTENIDAS EN EL CÓDIGO CIVIL VIGENTE Y DEMÁS LEGISLACIÓN CONEXA, CONCORDANTE, O QUE RESULTARE PERTINENTE, DE SER EL CA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DÉCIMA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.- </w:t>
      </w: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DE LOS GAST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TODOS LOS GASTOS, DERECHOS Y DEMÁS CONTRIBUCIONES QUE SE DERIVEN DE LA PRESENTE MINUTA Y SU ELEVACIÓN A ESCRITURA PÚBLICA, ASÍ COMO DE LA INSCRIPCIÓN REGISTRAL, SON DE CARGO Y CUENTA EXCLUSIVA DE </w:t>
      </w:r>
      <w:r>
        <w:rPr>
          <w:rFonts w:cs="Arial" w:ascii="Arial Narrow" w:hAnsi="Arial Narrow"/>
          <w:sz w:val="20"/>
          <w:szCs w:val="20"/>
          <w:highlight w:val="lightGray"/>
          <w:lang w:val="es-ES_tradnl"/>
        </w:rPr>
        <w:t>…………….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>(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  <w:lang w:val="es-ES_tradnl"/>
        </w:rPr>
        <w:t>EL COMPRADOR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RVASE USTED, SEÑOR NOTARIO PÚBLICO, INSERTAR LA INTRODUCCIÓN Y CONCLUSIÓN DE LEY, OTORGAR LA FE DE ENTREGA Y CURSAR LOS PARTES AL REGISTRO DE LA PROPIEDAD INMUEBLE RESPECTIVO,  PARA LA CORRESPONDIENTE INSCRIP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>……</w:t>
      </w: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>..[CIUDAD], .. DE … DEL 20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ab/>
        <w:tab/>
        <w:t>EL VENDEDOR</w:t>
        <w:tab/>
        <w:tab/>
        <w:tab/>
        <w:tab/>
        <w:t>EL COMPRAD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 Narrow" w:hAnsi="Arial Narrow"/>
          <w:color w:val="FF0000"/>
          <w:sz w:val="20"/>
          <w:szCs w:val="20"/>
          <w:highlight w:val="yellow"/>
          <w:lang w:val="es-ES_tradnl"/>
        </w:rPr>
        <w:t xml:space="preserve">[DEBE INCLUIR FIRMA DE ABOGADO, SI NO LO TIENE PUEDE CONTACTARNOS AL CORREO: legal@jjloayza.com.pe] 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highlight w:val="yellow"/>
          <w:lang w:val="es-ES_tradnl"/>
        </w:rPr>
      </w:pPr>
      <w:r>
        <w:rPr>
          <w:rFonts w:cs="Arial Narrow" w:ascii="Arial Narrow" w:hAnsi="Arial Narrow"/>
          <w:color w:val="FF0000"/>
          <w:sz w:val="20"/>
          <w:szCs w:val="20"/>
          <w:highlight w:val="yellow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spacing w:before="0" w:after="200"/>
        <w:jc w:val="both"/>
        <w:rPr/>
      </w:pPr>
      <w:r>
        <w:rPr>
          <w:b/>
          <w:i/>
          <w:iCs/>
          <w:color w:val="000000"/>
          <w:highlight w:val="lightGray"/>
        </w:rPr>
        <w:t xml:space="preserve">NOTA: MI PROXIMO S.A.C INFORMA QUE SE TRATA DE UN FORMATO GENERAL Y QUE TIENE POR FINALIDAD ORIENTAR A LOS USUARIOS SOBRE LOS PACTOS MÍNIMOS QUE INCLUYE UNA TRANSFERENCIA, EL DOCUMENTO DEBE SER MODIFICADO Y ADECUADO A CADA SITUACIÓN DE LOS USUARIOS; POR ELLO, MI PROXIMO S.A.C. NO SE HACE RESPONSABLE DE CUALQUIER DAÑO, PERJUICIO DIRECTO, INDIRECTO, INCIDENTAL, CONSECUENTE O ESPECIAL COMO CONSECUENCIA DEL USO DEL DOCUMENTO, SOBRE TODO EN CASO DE OBSERVACIÓN REGISTRAL (SUNARP) O DE LA MUNICIPALIDAD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27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spacing w:before="0" w:after="200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88265</wp:posOffset>
          </wp:positionV>
          <wp:extent cx="404495" cy="5981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1" r="-13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173990</wp:posOffset>
          </wp:positionV>
          <wp:extent cx="419100" cy="6191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1" r="-13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40665</wp:posOffset>
          </wp:positionV>
          <wp:extent cx="471170" cy="6965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91" r="-13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jjloayza.com.p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21:00Z</dcterms:created>
  <dc:creator>user</dc:creator>
  <dc:description/>
  <cp:keywords/>
  <dc:language>en-US</dc:language>
  <cp:lastModifiedBy>Ricardo Ramos</cp:lastModifiedBy>
  <cp:lastPrinted>2017-03-13T20:36:00Z</cp:lastPrinted>
  <dcterms:modified xsi:type="dcterms:W3CDTF">2023-07-26T03:21:00Z</dcterms:modified>
  <cp:revision>2</cp:revision>
  <dc:subject/>
  <dc:title/>
</cp:coreProperties>
</file>